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具有副高级职称教师（高教、科研系列）任现职以来科研情况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姓名：                                                            </w:t>
      </w:r>
      <w:r>
        <w:rPr/>
        <w:t xml:space="preserve">    填表时间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05"/>
        <w:gridCol w:w="2289"/>
        <w:gridCol w:w="6165"/>
        <w:gridCol w:w="1683"/>
        <w:gridCol w:w="1388"/>
      </w:tblGrid>
      <w:tr>
        <w:trPr>
          <w:trHeight w:val="4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（或单位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（独立或第一</w:t>
            </w:r>
          </w:p>
          <w:p>
            <w:pPr>
              <w:pStyle w:val="Normal"/>
              <w:jc w:val="center"/>
              <w:rPr/>
            </w:pPr>
            <w:r>
              <w:rPr/>
              <w:t>撰稿人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二区（大区）以上（含二区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二区（大区）以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（或本人指导的学生及团队，以组织备案培养或指导计划为据）获得成果或奖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成果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应用成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（主持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项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课题及到账可支配经费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统计时间为任现职以来至</w:t>
      </w:r>
      <w:r>
        <w:rPr/>
        <w:t>2012</w:t>
      </w:r>
      <w:r>
        <w:rPr/>
        <w:t>年</w:t>
      </w:r>
      <w:r>
        <w:rPr/>
        <w:t>9</w:t>
      </w:r>
      <w:r>
        <w:rPr/>
        <w:t>月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论文、项目、成果分类按照《西北师范大学教学科研项目、成果分类办法》（西师发</w:t>
      </w:r>
      <w:r>
        <w:rPr/>
        <w:t>[2011]231</w:t>
      </w:r>
      <w:r>
        <w:rPr/>
        <w:t>号）认定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可附页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请附所填写论文、获奖和应用成果的复印件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47:00Z</dcterms:created>
  <dc:creator>微软用户</dc:creator>
  <dc:description/>
  <cp:keywords/>
  <dc:language>en-US</dc:language>
  <cp:lastModifiedBy>微软用户</cp:lastModifiedBy>
  <cp:lastPrinted>2012-09-28T15:53:00Z</cp:lastPrinted>
  <dcterms:modified xsi:type="dcterms:W3CDTF">2012-09-28T08:03:00Z</dcterms:modified>
  <cp:revision>12</cp:revision>
  <dc:subject/>
  <dc:title/>
</cp:coreProperties>
</file>