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北师范大学数学与统计学院教师教学工作量登记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014</w:t>
      </w:r>
      <w:r>
        <w:rPr/>
        <w:t>学年度）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"/>
        <w:gridCol w:w="1980"/>
        <w:gridCol w:w="161"/>
        <w:gridCol w:w="560"/>
        <w:gridCol w:w="462"/>
        <w:gridCol w:w="716"/>
        <w:gridCol w:w="81"/>
        <w:gridCol w:w="203"/>
        <w:gridCol w:w="179"/>
        <w:gridCol w:w="433"/>
        <w:gridCol w:w="16"/>
        <w:gridCol w:w="591"/>
        <w:gridCol w:w="642"/>
        <w:gridCol w:w="642"/>
        <w:gridCol w:w="802"/>
        <w:gridCol w:w="289"/>
        <w:gridCol w:w="545"/>
        <w:gridCol w:w="55"/>
        <w:gridCol w:w="1004"/>
        <w:gridCol w:w="237"/>
        <w:gridCol w:w="727"/>
        <w:gridCol w:w="475"/>
        <w:gridCol w:w="565"/>
        <w:gridCol w:w="441"/>
        <w:gridCol w:w="938"/>
        <w:gridCol w:w="738"/>
        <w:gridCol w:w="885"/>
      </w:tblGrid>
      <w:tr>
        <w:trPr>
          <w:trHeight w:val="397" w:hRule="atLeast"/>
          <w:cantSplit w:val="true"/>
        </w:trPr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级别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研究生课程为研究生公共课和基础课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不包括各方向学位课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7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周数</w:t>
            </w:r>
          </w:p>
        </w:tc>
        <w:tc>
          <w:tcPr>
            <w:tcW w:w="2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授课时数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权系数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折合工作量时数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513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（上机）</w:t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名称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周数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\ </w:t>
            </w: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人数</w:t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完成论文篇数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学年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函授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毕业论文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培养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一年级人数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二年级人数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三年级人数</w:t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29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硕士研究生培养</w:t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博士研究生培养</w:t>
            </w:r>
          </w:p>
        </w:tc>
        <w:tc>
          <w:tcPr>
            <w:tcW w:w="1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任职务或工作</w:t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助工作量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次数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助工作量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生导师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助工作量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2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学年工作量总计（授课合计＋指导实习合计＋指导论文合计＋研究生培养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其它合计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30"/>
        <w:rPr/>
      </w:pPr>
      <w:r>
        <w:rPr/>
        <w:t>填表人：　　　　　　　</w:t>
      </w:r>
      <w:r>
        <w:rPr>
          <w:rFonts w:eastAsia="Times New Roman"/>
        </w:rPr>
        <w:t xml:space="preserve">    </w:t>
      </w:r>
      <w:r>
        <w:rPr/>
        <w:t>　系主任审核签名：　　　　　</w:t>
      </w:r>
      <w:r>
        <w:rPr>
          <w:rFonts w:eastAsia="Times New Roman"/>
        </w:rPr>
        <w:t xml:space="preserve"> </w:t>
      </w:r>
      <w:r>
        <w:rPr/>
        <w:t>　　　　　　　　　主管院长审核签名：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ind w:firstLine="63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作量统计请参照《数学与统计学院教学工作量计算办法》填写（请参阅学院网页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生、研究生工作量统计时段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秋季学期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季学期；函授生工作量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暑假工作量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课程类别”指公共课、专业基础课、专业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班级及层次”栏内请将年级及学生类别（研究生、本科生、函授生）填清楚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本人填写“黑框（阴影部分）”外内容，教学秘书、研究生秘书核对有关数据，各系所中心主任核算，主管院长审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因个人原因漏报、少报等造成的损失，责任自负，概不补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师本人填写后，将表格页打印交学院教务办公室，本说明页仅供查阅参考，无须打印上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交表截止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sectPr>
      <w:type w:val="nextPage"/>
      <w:pgSz w:orient="landscape" w:w="16838" w:h="11906"/>
      <w:pgMar w:left="1361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8:00Z</dcterms:created>
  <dc:creator>办公室2</dc:creator>
  <dc:description/>
  <cp:keywords/>
  <dc:language>en-US</dc:language>
  <cp:lastModifiedBy>XuYJ</cp:lastModifiedBy>
  <cp:lastPrinted>2013-04-18T10:22:00Z</cp:lastPrinted>
  <dcterms:modified xsi:type="dcterms:W3CDTF">2014-04-17T02:19:00Z</dcterms:modified>
  <cp:revision>3</cp:revision>
  <dc:subject/>
  <dc:title>西北师范大学教师教学工作量登记表</dc:title>
</cp:coreProperties>
</file>